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5590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25»_декабря_2014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 снукеру среди юношей  до 13 лет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ошей, юниоров с 14 до 18 лет, девушек до 18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улу  среди юношей  до 13 лет (2002г.р. и младше) и среди юниоров, юношей с 14 до18 лет (1997-2001 г.р.), девушек  до 18 лет (1997 г. и младше). Соревнования проводятся  в  соответствии с утвержденным календарем спортивных мероприятий ФБС на 2015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Турнир в основном проводится </w:t>
      </w:r>
      <w:r>
        <w:rPr>
          <w:rStyle w:val="1"/>
          <w:rFonts w:eastAsia="Andale Sans UI;Arial Unicode MS"/>
          <w:sz w:val="24"/>
          <w:szCs w:val="24"/>
        </w:rPr>
        <w:t>в бильярдном клубе «ЛДМ - Снукервилль», по адресу: ул. Профессора Попова,47. Возможно проведение в других клубах.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sz w:val="24"/>
        </w:rPr>
      </w:pPr>
      <w:r>
        <w:rPr>
          <w:rStyle w:val="1"/>
          <w:rFonts w:eastAsia="Times New Roman"/>
          <w:sz w:val="28"/>
          <w:szCs w:val="28"/>
        </w:rPr>
        <w:t xml:space="preserve">                                    </w:t>
      </w: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Непосредственным организатором является ФБС СПб , непосредственное проведение турнира и руководство им возлагается на главного судью соревнования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Рогов С..М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  (Игроки младшей категории имеют право участвовать в турнире старшей категории)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система проведения соревнований определяется ГСК на каждый турнир в зависимости от количества и уровня подготовки участников, возможностей спортивной базы: по системе с выбыванием после второго поражения с выходом в олимпийскую систему (тип сетки определяется ГСК), групповой предварительный этап с выходом в финальную часть с сеткой до двух поражений или олимпийку, олимпийская с подключением, олимпийская с определением победителей по нижней сетке;   количество фреймов в матчах, ограничения фреймов по времени, перерывы во время фреймов и между фреймами, между матчами.  Рассеивание игроков не производится. </w:t>
      </w:r>
      <w:r>
        <w:rPr>
          <w:sz w:val="24"/>
          <w:szCs w:val="24"/>
        </w:rPr>
        <w:t>Порядок открытия и закрытия соревнований, а также особые условия определяются Организатором соревнований совместно с ГСК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По итогам 7 этапов </w:t>
      </w:r>
      <w:r>
        <w:rPr>
          <w:sz w:val="24"/>
        </w:rPr>
        <w:t>(учет ведется по 6 лучшим), формируются 8 лучших игроков в возрастной категории до 13 лет, 8 лучших – с 14 до18 лет и 4 лучших среди девушек для участия в Суперфинал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 Форма одежды: темные туфли, темные(костюмные) брюки, однотонная рубашка, жилет, бабоч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, не явившиеся на церемонию награждения не получают дипломы и призовой фонд этапа,  Рейтинговые очки аннулируются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jc w:val="both"/>
        <w:rPr>
          <w:rStyle w:val="1"/>
          <w:rFonts w:eastAsia="Andale Sans UI;Arial Unicode MS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</w:t>
      </w:r>
      <w:r>
        <w:rPr>
          <w:rStyle w:val="1"/>
          <w:rFonts w:eastAsia="Andale Sans UI;Arial Unicode MS"/>
          <w:sz w:val="24"/>
          <w:szCs w:val="24"/>
        </w:rPr>
        <w:t>Кубок проводится в течение трех игровых дней (возможно проведения турниров за два/один день); регистрация на соревнования прекращается за сутки до начала игр; расписание игр анонсируются за 20 часов до начало первого игрового дня и за 12 часов до начало следующего игрового дня.</w:t>
      </w:r>
    </w:p>
    <w:p>
      <w:pPr>
        <w:pStyle w:val="Normal"/>
        <w:jc w:val="both"/>
        <w:rPr>
          <w:rStyle w:val="1"/>
          <w:rFonts w:eastAsia="Andale Sans UI;Arial Unicode MS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</w:t>
      </w:r>
      <w:r>
        <w:rPr>
          <w:rStyle w:val="1"/>
          <w:rFonts w:eastAsia="Andale Sans UI;Arial Unicode MS"/>
          <w:sz w:val="24"/>
          <w:szCs w:val="24"/>
        </w:rPr>
        <w:t>Разминочное время с 11:00 до 11:25. Начало игр в 11:30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rStyle w:val="1"/>
          <w:rFonts w:eastAsia="Andale Sans UI;Arial Unicode M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rStyle w:val="1"/>
          <w:rFonts w:eastAsia="Andale Sans UI;Arial Unicode MS"/>
          <w:sz w:val="24"/>
          <w:szCs w:val="24"/>
        </w:rPr>
      </w:pPr>
      <w:r>
        <w:rPr>
          <w:rStyle w:val="1"/>
          <w:rFonts w:eastAsia="Andale Sans UI;Arial Unicode MS"/>
          <w:sz w:val="24"/>
          <w:szCs w:val="24"/>
        </w:rPr>
        <w:t>1 этап - снукер 6 красных       – 07-08.02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2 этап - снукер                          –17-19.03.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3 этап – снукер                         – 28-29.03.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4 этап - снукер 10 красных      –17-19.04.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5 этап – снукер                          – 09-10.07.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6 этап - снукер 15 красных      – 30.10-01.11.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7 этап – снукер                          – 13-15.11</w:t>
      </w:r>
    </w:p>
    <w:p>
      <w:pPr>
        <w:pStyle w:val="Normal"/>
        <w:jc w:val="both"/>
        <w:rPr/>
      </w:pPr>
      <w:r>
        <w:rPr>
          <w:rStyle w:val="1"/>
          <w:rFonts w:eastAsia="Andale Sans UI;Arial Unicode MS"/>
          <w:sz w:val="24"/>
          <w:szCs w:val="24"/>
        </w:rPr>
        <w:t>Суперфинал                               – 27-29.11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Для организации соревнований предусмотрен вступительный взнос в размере 100 рублей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уппа до 12 лет                 Группа 13-18 лет              Девушки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1 место – 1 000 руб.        1 место – 400 руб.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            2 место – 700 руб.           2 место -  3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3-4 места – 400 руб.         3-4 места-15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Призовой фонд Суперфинала составляет 10000 руб. – юноши, и 10000 руб. – юноши, юниоры и  девушки – 5000 руб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Призовой фонд выдается в виде сертификатов на покупку бильярдных товаров в фирме «БИЛЬЯРД-СЕРВИС» на сумму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Юноши ( до 13 лет)          Юноши, Юниоры                           Девушки                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1 место – 4 000 руб.               1 место – 2000 руб.     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2 место – 2 800 руб.               2 место – 15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 3-4 места – 1 600 руб.     3-4 места –  1 600 руб.              3-4 места- 75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/>
      </w:pPr>
      <w:r>
        <w:rPr>
          <w:sz w:val="24"/>
        </w:rPr>
        <w:t>По результатам суперфинала победитель награждается дипломом и кубком ФБС СПб,  спортсмены  занявшие 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/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 г.» </w:t>
      </w:r>
    </w:p>
    <w:p>
      <w:pPr>
        <w:pStyle w:val="TextBody"/>
        <w:ind w:left="142"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лиц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БС СПб , тел. 8-921-996-017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b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лица:; спорт. директор ФБС СПб Валерий Иосифович Яровой, тел. 8-921-961-5893; снукер-директор Сергей Владимирович Гулевич, тел.8-911-211-3856; директор по развитию/ гл.судья соревнований  Сергей Михайлович Рогов , тел. 8-921-582-1007, 8-981-824-2802</w:t>
      </w:r>
    </w:p>
    <w:p>
      <w:pPr>
        <w:pStyle w:val="TextBody"/>
        <w:ind w:left="142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приглашением на соревнования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bs-info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6:00Z</dcterms:created>
  <dc:creator>Reanimator 99 CD</dc:creator>
  <dc:description/>
  <dc:language>en-US</dc:language>
  <cp:lastModifiedBy>masha-llb</cp:lastModifiedBy>
  <dcterms:modified xsi:type="dcterms:W3CDTF">2015-02-26T11:36:00Z</dcterms:modified>
  <cp:revision>2</cp:revision>
  <dc:subject/>
  <dc:title>«Утверждаю»</dc:title>
</cp:coreProperties>
</file>